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別紙⑦＞法律相談 メール相談申込書</w:t>
      </w:r>
    </w:p>
    <w:p>
      <w:pPr>
        <w:pStyle w:val="Normal"/>
        <w:snapToGrid w:val="false"/>
        <w:ind w:left="-2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　　　　　　　１／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天満法律事務所　弁護士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かい　　じゅ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迎　　　　純　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w w:val="80"/>
          <w:sz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w w:val="150"/>
            <w:sz w:val="22"/>
          </w:rPr>
          <w:t>mailto:ot@law-ot.com</w:t>
        </w:r>
      </w:hyperlink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w w:val="80"/>
          <w:sz w:val="22"/>
        </w:rPr>
      </w:pPr>
      <w:r>
        <w:rPr>
          <w:rFonts w:cs="ＭＳ 明朝;MS Mincho" w:ascii="ＭＳ 明朝;MS Mincho" w:hAnsi="ＭＳ 明朝;MS Mincho"/>
          <w:w w:val="80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44"/>
        </w:rPr>
        <w:t>法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律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相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談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申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込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b/>
          <w:sz w:val="44"/>
        </w:rPr>
        <w:t>書</w:t>
      </w:r>
    </w:p>
    <w:p>
      <w:pPr>
        <w:pStyle w:val="Header"/>
        <w:snapToGrid w:val="false"/>
        <w:rPr/>
      </w:pPr>
      <w:r>
        <w:rPr>
          <w:rFonts w:eastAsia="ＭＳ 明朝;MS Mincho" w:cs="ＭＳ 明朝;MS Mincho"/>
          <w:w w:val="150"/>
          <w:sz w:val="21"/>
          <w:szCs w:val="21"/>
        </w:rPr>
        <w:t>□</w:t>
      </w:r>
      <w:r>
        <w:rPr>
          <w:rFonts w:cs="ＭＳ 明朝;MS Mincho" w:eastAsia="ＭＳ 明朝;MS Mincho"/>
          <w:sz w:val="21"/>
          <w:szCs w:val="21"/>
        </w:rPr>
        <w:t>　新規</w:t>
      </w:r>
    </w:p>
    <w:p>
      <w:pPr>
        <w:pStyle w:val="Header"/>
        <w:snapToGrid w:val="false"/>
        <w:rPr/>
      </w:pPr>
      <w:r>
        <w:rPr>
          <w:rFonts w:eastAsia="ＭＳ 明朝;MS Mincho" w:cs="ＭＳ 明朝;MS Mincho"/>
          <w:w w:val="150"/>
          <w:sz w:val="21"/>
          <w:szCs w:val="21"/>
        </w:rPr>
        <w:t>□</w:t>
      </w:r>
      <w:r>
        <w:rPr>
          <w:rFonts w:cs="ＭＳ 明朝;MS Mincho" w:eastAsia="ＭＳ 明朝;MS Mincho"/>
          <w:sz w:val="21"/>
          <w:szCs w:val="21"/>
        </w:rPr>
        <w:t>　継続（　　　　年　　　月　　　日　面談・電話相談をした）</w:t>
      </w:r>
    </w:p>
    <w:p>
      <w:pPr>
        <w:pStyle w:val="Normal"/>
        <w:snapToGrid w:val="false"/>
        <w:ind w:firstLine="8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案件Ｎｏ．　　　　　　　　　　）　</w:t>
      </w:r>
      <w:r>
        <w:rPr>
          <w:rFonts w:ascii="ＭＳ 明朝;MS Mincho" w:hAnsi="ＭＳ 明朝;MS Mincho" w:cs="ＭＳ 明朝;MS Mincho"/>
          <w:sz w:val="22"/>
        </w:rPr>
        <w:t>　　　　　受付日　平成　　　　年　　　　月　　　　日</w:t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3586"/>
        <w:gridCol w:w="855"/>
        <w:gridCol w:w="303"/>
        <w:gridCol w:w="327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部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  <w:szCs w:val="20"/>
              </w:rPr>
              <w:t>ﾇｳﾞｫﾄ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ﾃｸﾉﾛｼﾞｰｼﾞｬﾊﾟﾝ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労組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記長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者名）</w:t>
            </w:r>
          </w:p>
        </w:tc>
        <w:tc>
          <w:tcPr>
            <w:tcW w:w="3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田　一義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支部 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上記は，分かる範囲で結構です。</w:t>
            </w:r>
          </w:p>
        </w:tc>
      </w:tr>
      <w:tr>
        <w:trPr>
          <w:trHeight w:val="113" w:hRule="exac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86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男・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58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－</w:t>
            </w:r>
          </w:p>
        </w:tc>
        <w:tc>
          <w:tcPr>
            <w:tcW w:w="85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57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　－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携帯（□可・□不可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自宅ＴＥＬ（□可・□不可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自宅ＦＡＸ（□可・□不可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自宅郵送（□可・□不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送信メールアドレスへの返信（□可・□不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に本件相談を知られたくない人がいらっしゃいましたら，ご記入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yellow"/>
              </w:rPr>
              <w:t>＜ メールでお送り頂いた相談資料等に基づき，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yellow"/>
                <w:u w:val="wave"/>
              </w:rPr>
              <w:t>まずは電話相談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yellow"/>
              </w:rPr>
              <w:t>という流れが基本になります。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【電話相談希望日時】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sz w:val="22"/>
              </w:rPr>
            </w:pPr>
            <w:r>
              <w:rPr>
                <w:sz w:val="22"/>
                <w:lang w:eastAsia="zh-TW"/>
              </w:rPr>
              <w:t>（第１希望）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月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日</w:t>
            </w:r>
            <w:r>
              <w:rPr>
                <w:sz w:val="22"/>
              </w:rPr>
              <w:t>（　　　）　　　</w:t>
            </w:r>
            <w:r>
              <w:rPr>
                <w:sz w:val="22"/>
                <w:lang w:eastAsia="zh-TW"/>
              </w:rPr>
              <w:t>時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分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～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時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分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sz w:val="22"/>
              </w:rPr>
            </w:pPr>
            <w:r>
              <w:rPr>
                <w:sz w:val="22"/>
                <w:lang w:eastAsia="zh-TW"/>
              </w:rPr>
              <w:t>（第２希望）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月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日</w:t>
            </w:r>
            <w:r>
              <w:rPr>
                <w:sz w:val="22"/>
              </w:rPr>
              <w:t>（　　　）　　　</w:t>
            </w:r>
            <w:r>
              <w:rPr>
                <w:sz w:val="22"/>
                <w:lang w:eastAsia="zh-TW"/>
              </w:rPr>
              <w:t>時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分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～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時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分</w:t>
            </w:r>
          </w:p>
          <w:p>
            <w:pPr>
              <w:pStyle w:val="Normal"/>
              <w:snapToGrid w:val="false"/>
              <w:ind w:firstLine="179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2"/>
                <w:szCs w:val="22"/>
              </w:rPr>
              <w:t>電話相談希望日時については，幅をもたせてご記入ください。</w:t>
            </w:r>
          </w:p>
          <w:p>
            <w:pPr>
              <w:pStyle w:val="Normal"/>
              <w:snapToGrid w:val="false"/>
              <w:ind w:firstLine="17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  <w:szCs w:val="20"/>
              </w:rPr>
              <w:t>（原則として，土日・祝祭日を除く，平日の９時３０分～１９時までの間）</w:t>
            </w:r>
          </w:p>
        </w:tc>
      </w:tr>
      <w:tr>
        <w:trPr>
          <w:trHeight w:val="698" w:hRule="atLeast"/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相談事項】（○で囲む）</w:t>
            </w:r>
          </w:p>
          <w:p>
            <w:pPr>
              <w:pStyle w:val="Normal"/>
              <w:autoSpaceDE w:val="false"/>
              <w:snapToGrid w:val="false"/>
              <w:ind w:firstLine="99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交通事故　　２．不動産　　３．相続　　４．婚姻　　５．家庭　　６．刑事</w:t>
            </w:r>
          </w:p>
          <w:p>
            <w:pPr>
              <w:pStyle w:val="Normal"/>
              <w:autoSpaceDE w:val="false"/>
              <w:snapToGrid w:val="false"/>
              <w:ind w:firstLine="995"/>
              <w:jc w:val="left"/>
              <w:rPr>
                <w:rFonts w:ascii="ＭＳ 明朝;MS Mincho" w:hAnsi="ＭＳ 明朝;MS Mincho" w:cs="ＭＳ 明朝;MS Mincho"/>
                <w:position w:val="4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</w:rPr>
              <w:t>７．金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</w:rPr>
              <w:t>銭貸借　　８．その他（内容：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</w:rPr>
              <w:t>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iCs/>
                <w:position w:val="4"/>
                <w:sz w:val="2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iCs/>
                <w:position w:val="4"/>
                <w:sz w:val="22"/>
                <w:u w:val="wave"/>
              </w:rPr>
              <w:t>問題の早期解決のために，「相談内容別関係資料」を出来る限り，事前にご提出ください。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iCs/>
                <w:position w:val="4"/>
                <w:sz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position w:val="4"/>
                <w:sz w:val="22"/>
                <w:u w:val="wave"/>
              </w:rPr>
            </w:r>
          </w:p>
        </w:tc>
      </w:tr>
    </w:tbl>
    <w:p>
      <w:pPr>
        <w:pStyle w:val="Normal"/>
        <w:snapToGrid w:val="false"/>
        <w:ind w:right="199" w:hanging="0"/>
        <w:jc w:val="right"/>
        <w:rPr>
          <w:rFonts w:ascii="ＭＳ 明朝;MS Mincho" w:hAnsi="ＭＳ 明朝;MS Mincho" w:cs="ＭＳ 明朝;MS Mincho"/>
          <w:b/>
          <w:b/>
        </w:rPr>
      </w:pPr>
      <w:r>
        <w:br w:type="page"/>
      </w:r>
      <w:r>
        <w:rPr>
          <w:rFonts w:ascii="ＭＳ 明朝;MS Mincho" w:hAnsi="ＭＳ 明朝;MS Mincho" w:cs="ＭＳ 明朝;MS Mincho"/>
          <w:b/>
        </w:rPr>
        <w:t>２／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相談内容】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事実経過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○年△月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日，誰が誰に何をどのようにしたのかを日付順にご記入ください（箇条書きで結構です）。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「父」，「兄」等ではなく，「父：○○○○」のように，具体的な固有名詞をご記入ください。</w:t>
            </w:r>
          </w:p>
          <w:p>
            <w:pPr>
              <w:pStyle w:val="Normal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欄が足りない場合，別紙にご記入の上，「別紙のとおり」とご記入いただいても結構です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snapToGrid w:val="false"/>
              <w:ind w:firstLine="19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４）親族関係が問題となる場合は，必ず，親族関係図（氏名・生年月日）を添付してください。</w:t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質問事項等</w:t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rFonts w:ascii="ＭＳ 明朝;MS Mincho" w:hAnsi="ＭＳ 明朝;MS Mincho" w:cs="ＭＳ 明朝;MS Mincho"/>
          <w:sz w:val="32"/>
          <w:szCs w:val="32"/>
        </w:rPr>
        <w:t>参考≫</w:t>
      </w:r>
    </w:p>
    <w:p>
      <w:pPr>
        <w:pStyle w:val="Normal"/>
        <w:spacing w:before="60" w:after="0"/>
        <w:ind w:left="1320" w:hanging="1320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8"/>
          <w:szCs w:val="28"/>
        </w:rPr>
        <w:t>相談内容別関係資料（例）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sz w:val="28"/>
          <w:szCs w:val="28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9685</wp:posOffset>
                </wp:positionV>
                <wp:extent cx="6172200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25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交　　　通　：交通事故証明書，事故状況報告書，現場見取図，診断書，現場や車の写真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土地・建物　：土地・建物の登記簿謄本，公図，土地・建物の図面，契約書（売買・賃貸借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321" w:hanging="1321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　　　　　　　　　領収書，現場の写真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相　　　続　：相続関係図，戸籍謄本，相続財産一覧表，土地・建物の登記簿謄本，公図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夫婦・親子　：戸籍謄本，住民票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金　　　銭　：借用証書，金銭消費貸借契約書，請求書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99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刑　　　事　：関係ありそうなもの一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175.25pt;mso-wrap-distance-left:9.05pt;mso-wrap-distance-right:9.05pt;mso-wrap-distance-top:0pt;mso-wrap-distance-bottom:0pt;margin-top:1.5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交　　　通　：交通事故証明書，事故状況報告書，現場見取図，診断書，現場や車の写真など</w:t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土地・建物　：土地・建物の登記簿謄本，公図，土地・建物の図面，契約書（売買・賃貸借）</w:t>
                      </w:r>
                    </w:p>
                    <w:p>
                      <w:pPr>
                        <w:pStyle w:val="Normal"/>
                        <w:spacing w:before="60" w:after="0"/>
                        <w:ind w:left="1321" w:hanging="1321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　　　　　　　　　領収書，現場の写真など</w:t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相　　　続　：相続関係図，戸籍謄本，相続財産一覧表，土地・建物の登記簿謄本，公図など</w:t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夫婦・親子　：戸籍謄本，住民票など</w:t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金　　　銭　：借用証書，金銭消費貸借契約書，請求書など</w:t>
                      </w:r>
                    </w:p>
                    <w:p>
                      <w:pPr>
                        <w:pStyle w:val="Normal"/>
                        <w:spacing w:before="60" w:after="0"/>
                        <w:ind w:firstLine="199"/>
                        <w:jc w:val="left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刑　　　事　：関係ありそうなもの一切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メ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ー</w:t>
      </w:r>
      <w:r>
        <w:rPr>
          <w:rFonts w:ascii="HGS創英角ｺﾞｼｯｸUB" w:hAnsi="HGS創英角ｺﾞｼｯｸUB" w:cs="GungsuhChe" w:eastAsia="HGS創英角ｺﾞｼｯｸUB"/>
          <w:sz w:val="28"/>
          <w:szCs w:val="28"/>
        </w:rPr>
        <w:t>ル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による法律相談の担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当</w:t>
      </w:r>
      <w:r>
        <w:rPr>
          <w:rFonts w:ascii="HGS創英角ｺﾞｼｯｸUB" w:hAnsi="HGS創英角ｺﾞｼｯｸUB" w:cs="GungsuhChe" w:eastAsia="HGS創英角ｺﾞｼｯｸUB"/>
          <w:sz w:val="28"/>
          <w:szCs w:val="28"/>
        </w:rPr>
        <w:t>者</w:t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GungsuhChe"/>
          <w:sz w:val="10"/>
          <w:szCs w:val="10"/>
        </w:rPr>
      </w:pPr>
      <w:r>
        <w:rPr>
          <w:rFonts w:eastAsia="HGS創英角ｺﾞｼｯｸUB" w:cs="GungsuhChe" w:ascii="HGS創英角ｺﾞｼｯｸUB" w:hAnsi="HGS創英角ｺﾞｼｯｸUB"/>
          <w:sz w:val="10"/>
          <w:szCs w:val="10"/>
        </w:rPr>
      </w:r>
    </w:p>
    <w:tbl>
      <w:tblPr>
        <w:tblW w:w="96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8287" w:hRule="atLeast"/>
          <w:cantSplit w:val="true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5085</wp:posOffset>
                      </wp:positionV>
                      <wp:extent cx="5829300" cy="208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08026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ナソニックグループ労働組合連合会　顧問弁護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 　 むかい　じゅん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大阪天満法律事務所　弁護士　迎　純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〒５３０－００４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大阪市北区西天満３丁目５番１２号　エアテック・トーアビル５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大阪天満法律事務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ＴＥＬ：１８６－０６－６３６１－８１８８（電話受付平日</w:t>
                                  </w:r>
                                  <w:r>
                                    <w:rPr/>
                                    <w:t>9: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:30</w:t>
                                  </w:r>
                                  <w:r>
                                    <w:rPr/>
                                    <w:t>／土日・祝祭日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ＦＡＸ：０６－６３６１－８０５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ＵＲＬ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osakatenma-Lo.com</w:t>
                                    </w:r>
                                  </w:hyperlink>
                                  <w:r>
                                    <w:rPr/>
                                    <w:t>（事務所へのアクセス等をご覧頂け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59pt;height:163.8pt;mso-wrap-distance-left:9.05pt;mso-wrap-distance-right:9.05pt;mso-wrap-distance-top:0pt;mso-wrap-distance-bottom:0pt;margin-top:3.55pt;mso-position-vertical-relative:text;margin-left: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ナソニックグループ労働組合連合会　顧問弁護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 　 むかい　じゅん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大阪天満法律事務所　弁護士　迎　純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〒５３０－００４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　大阪市北区西天満３丁目５番１２号　エアテック・トーアビル５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　大阪天満法律事務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　ＴＥＬ：１８６－０６－６３６１－８１８８（電話受付平日</w:t>
                            </w:r>
                            <w:r>
                              <w:rPr/>
                              <w:t>9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／土日・祝祭日を除く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ＦＡＸ：０６－６３６１－８０５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ＵＲＬ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osakatenma-Lo.com</w:t>
                              </w:r>
                            </w:hyperlink>
                            <w:r>
                              <w:rPr/>
                              <w:t>（事務所へのアクセス等をご覧頂け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1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</w:rPr>
              <w:t>大阪天満法律事務所所属</w:t>
            </w:r>
          </w:p>
          <w:p>
            <w:pPr>
              <w:pStyle w:val="Normal"/>
              <w:autoSpaceDE w:val="false"/>
              <w:snapToGrid w:val="false"/>
              <w:ind w:firstLine="500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のした　　　　　 えい</w:t>
            </w:r>
          </w:p>
          <w:p>
            <w:pPr>
              <w:pStyle w:val="Normal"/>
              <w:autoSpaceDE w:val="false"/>
              <w:snapToGrid w:val="false"/>
              <w:ind w:firstLine="27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ナー弁護士　　　木　下　　　　英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500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いづか　　　 ともか</w:t>
            </w:r>
          </w:p>
          <w:p>
            <w:pPr>
              <w:pStyle w:val="Normal"/>
              <w:autoSpaceDE w:val="false"/>
              <w:snapToGrid w:val="false"/>
              <w:ind w:firstLine="27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ソシエイト弁護士　　貝　塚　　朋　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　　　　　　 　　　　　　　　　　　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 　　　　　　　　　　　 さかと　　　　たかゆき</w:t>
            </w:r>
          </w:p>
          <w:p>
            <w:pPr>
              <w:pStyle w:val="Normal"/>
              <w:autoSpaceDE w:val="false"/>
              <w:snapToGrid w:val="false"/>
              <w:ind w:firstLine="27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ソシエイト弁護士　　坂　戸　　孝　行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 　　　　　　　　　　　 いまむら　　　　  ひろし</w:t>
            </w:r>
          </w:p>
          <w:p>
            <w:pPr>
              <w:pStyle w:val="Normal"/>
              <w:autoSpaceDE w:val="false"/>
              <w:snapToGrid w:val="false"/>
              <w:ind w:firstLine="27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ソシエイト弁護士　　今　村　　　　裕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ind w:firstLine="500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なつめ　　　　　まお</w:t>
            </w:r>
          </w:p>
          <w:p>
            <w:pPr>
              <w:pStyle w:val="Normal"/>
              <w:autoSpaceDE w:val="false"/>
              <w:snapToGrid w:val="false"/>
              <w:ind w:firstLine="278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ソシエイト弁護士　　夏　目　　麻　央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358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事務局　　滝　澤</w:t>
            </w:r>
          </w:p>
          <w:p>
            <w:pPr>
              <w:pStyle w:val="Normal"/>
              <w:autoSpaceDE w:val="false"/>
              <w:snapToGrid w:val="false"/>
              <w:ind w:firstLine="358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事務局　　伊　藤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迎 純嗣 弁護士とともに，大阪天満法律事務所所属弁護士等が担当しております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メールでお送り頂いた相談資料等に基づき，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まずは電話相談</w:t>
            </w:r>
            <w:r>
              <w:rPr>
                <w:rFonts w:ascii="ＭＳ 明朝;MS Mincho" w:hAnsi="ＭＳ 明朝;MS Mincho" w:cs="ＭＳ 明朝;MS Mincho"/>
                <w:sz w:val="22"/>
              </w:rPr>
              <w:t>という流れが基本になり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ＭＳ 明朝;MS Mincho" w:hAnsi="ＭＳ 明朝;MS Mincho" w:eastAsia="Mincho;明朝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ＭＳ 明朝;MS Mincho" w:hAnsi="ＭＳ 明朝;MS Mincho" w:eastAsia="Mincho;明朝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@law-o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sakatenma-Lo.com/" TargetMode="External"/><Relationship Id="rId5" Type="http://schemas.openxmlformats.org/officeDocument/2006/relationships/hyperlink" Target="http://osakatenma-Lo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5:00Z</dcterms:created>
  <dc:creator>松下電器産業労働組合</dc:creator>
  <dc:description/>
  <cp:keywords/>
  <dc:language>en-US</dc:language>
  <cp:lastModifiedBy>泉　茂登子</cp:lastModifiedBy>
  <cp:lastPrinted>2015-05-15T18:09:00Z</cp:lastPrinted>
  <dcterms:modified xsi:type="dcterms:W3CDTF">2023-06-20T03:13:00Z</dcterms:modified>
  <cp:revision>5</cp:revision>
  <dc:subject/>
  <dc:title>別紙１（定期面談用）</dc:title>
</cp:coreProperties>
</file>