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034665" cy="425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律相談アンケート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0pt;width:238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律相談アンケ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267075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別紙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8.1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別紙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後の法律相談活動に活かしますので、アンケートへのご協力をお願い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91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質問内容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該当するものにチェックまたは記入をお願いします</w:t>
            </w:r>
          </w:p>
        </w:tc>
      </w:tr>
      <w:tr>
        <w:trPr>
          <w:trHeight w:val="7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弁護士名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野本弁護士　　　□　迎弁護士　　　□　小関弁護士</w:t>
            </w:r>
          </w:p>
        </w:tc>
      </w:tr>
      <w:tr>
        <w:trPr>
          <w:trHeight w:val="14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面談相談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　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初めて　　　　□　２回　　　　　□　３回　　　　　□　４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５回　　　　　□　６～１０回　　□　１０回以上</w:t>
            </w:r>
          </w:p>
        </w:tc>
      </w:tr>
      <w:tr>
        <w:trPr>
          <w:trHeight w:val="143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電話相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回　　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なし　　　□　１回　　　□　２回　　　□　３回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回　　　□　５回　　　□　６～１０回　　□　１０回以上</w:t>
            </w:r>
          </w:p>
        </w:tc>
      </w:tr>
      <w:tr>
        <w:trPr>
          <w:trHeight w:val="28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相談後の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感想は？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相談してよかった　　　　　□　まあまあよかっ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どちらとも言えない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よくなかった（理由を記入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理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意見・要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弁護士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運営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/>
        <w:t>ご協力いただき、ありがとうございました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830</wp:posOffset>
                </wp:positionH>
                <wp:positionV relativeFrom="paragraph">
                  <wp:posOffset>231775</wp:posOffset>
                </wp:positionV>
                <wp:extent cx="3142615" cy="903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提出先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  <w:szCs w:val="20"/>
                              </w:rPr>
                              <w:t>ueda.yumiko001@jp.panasonic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　　 パナソニックグループ労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事業本部　植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　　   ポスト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６７９－Ｈ０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71.15pt;mso-wrap-distance-left:9.05pt;mso-wrap-distance-right:9.05pt;mso-wrap-distance-top:0pt;mso-wrap-distance-bottom:0pt;margin-top:18.25pt;mso-position-vertical-relative:text;margin-left:17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提出先：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  <w:szCs w:val="20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  <w:szCs w:val="20"/>
                        </w:rPr>
                        <w:t>ueda.yumiko001@jp.panasonic.com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　　　 パナソニックグループ労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事業本部　植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　　　   ポスト№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６７９－Ｈ０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3:00Z</dcterms:created>
  <dc:creator>松下電器産業労働組合</dc:creator>
  <dc:description/>
  <dc:language>en-US</dc:language>
  <cp:lastModifiedBy>d-murakami</cp:lastModifiedBy>
  <cp:lastPrinted>2008-07-24T18:01:00Z</cp:lastPrinted>
  <dcterms:modified xsi:type="dcterms:W3CDTF">2017-01-26T07:03:00Z</dcterms:modified>
  <cp:revision>2</cp:revision>
  <dc:subject/>
  <dc:title/>
</cp:coreProperties>
</file>